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24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ИНН *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ода в 00 часов 01 минуту Миронов В.О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ронов В.О. 25 сен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15 000 рублей по ч. 1 ст. 12.7 КоАП РФ. Копия постановления направлена </w:t>
      </w:r>
      <w:r>
        <w:rPr>
          <w:sz w:val="28"/>
          <w:szCs w:val="28"/>
        </w:rPr>
        <w:t xml:space="preserve">Миронову В.О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,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13 октябр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4 октябр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 В.О. обязан был уплатить административный штраф в срок не позднее 23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иронов В.О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Миронов В.О. не явился, о времени и месте рассмотрения дела извещен надлежащим образом, что подтверждается распиской о вручении повестки, о причинах неявки суд не уведомил, об отложении дела слушанием не проси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Миронова В.О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Миронова В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0 февраля 2025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иронову В.О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Миронова В.О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5 сен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Миронову В.О. назначено административное наказание в виде штрафа в размере 15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7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15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7 </w:t>
      </w:r>
      <w:r>
        <w:rPr>
          <w:sz w:val="28"/>
          <w:szCs w:val="28"/>
        </w:rPr>
        <w:t>КоАП РФ, Миронов В.О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к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Миронову В.О. наказание, мировой судья учитывает характер совершенного им административного правонарушения, личность виновного, то, что ранее Миронов В.О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иронова Владислава Олег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30 000 (тридца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44252015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ронову В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44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11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